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Vi </w:t>
      </w:r>
      <w:r>
        <w:rPr>
          <w:color w:val="000000"/>
          <w:sz w:val="28"/>
          <w:szCs w:val="20"/>
        </w:rPr>
        <w:t>guiderà a tutta la verità</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20 MAGGIO (Gv 16,12-15)</w:t>
      </w:r>
    </w:p>
    <w:p>
      <w:pPr>
        <w:pStyle w:val="Normal"/>
        <w:spacing w:before="0" w:after="120"/>
        <w:jc w:val="both"/>
        <w:rPr>
          <w:rFonts w:ascii="Arial" w:hAnsi="Arial" w:cs="Arial"/>
          <w:color w:val="000000"/>
          <w:sz w:val="22"/>
          <w:szCs w:val="22"/>
        </w:rPr>
      </w:pPr>
      <w:r>
        <w:rPr>
          <w:rFonts w:cs="Arial" w:ascii="Arial" w:hAnsi="Arial"/>
          <w:color w:val="000000"/>
          <w:sz w:val="22"/>
          <w:szCs w:val="22"/>
        </w:rPr>
        <w:t>Di solito quando si pensa alla verità, la mente corre al mistero o al concetto che vi è in ogni Parola della Scrittura. Lo Spirito Santo verrebbe per farci conoscere quanto è stato rivelato del mistero di Cristo Gesù secondo la pienezza della verità contenuta in ogni Parola scritta nelle sacre pagine. Questa è una parte della sua guida, ma non è tutta la sua guida. Se aggiungiamo a questa prima visione della verità una seconda, che è la nostra verità, quella verità scritta da Dio, in Cristo, per lo Spirito Santo, che ognuno di noi deve realizzare, allora il significato diviene pieno, perfetto. Lo Spirito è dato perché ognuno di noi compia nella sua vita quanto per noi è stato scritto non con realizzazione parziale, ma piena, perfetta. Gesù dallo Spirito Santo è stato guidata dal momento del concepimento fino al giorno della sua gloriosa ascensione al cielo, a realizzare tutto il mistero scritto per Lui nella Legge, nei Profeti, nei Salmi. Anche il nostro mistero da realizzare è stato scritto nella Scrittura, sia nell’Antico che nel Nuovo Testamento. Questo mistero scritto si deve realizzare portando a fruttificazione carismi, ministeri, vocazioni, missione particolari. Ma chi conosce il suo mistero? Solo lo Spirito Santo. Chi ce lo può insegnare, rivelare? Lo Spirito Santo. Chi può condurci a tutta la verità? Lo Spirito Santo. Chi può trasformarci da uomini secondo natura a persone secondo lo Spirito Santo? Solo lo Spirito Santo. Nessun altro può operare questo. Come Gesù fu preso per mano dello Spirito e guidato a tutta la sua verità che si è realizzata il giorno della sua risurrezione, così lo Spirito deve prenderci e condurci a tutta la nostra verità, che si realizzerà il giorno della nostra gloriosa risurre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questa verità la rivela ai Corinzi: </w:t>
      </w:r>
      <w:r>
        <w:rPr>
          <w:rFonts w:cs="Arial" w:ascii="Arial" w:hAnsi="Arial"/>
          <w:i/>
          <w:color w:val="000000"/>
          <w:sz w:val="22"/>
          <w:szCs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color w:val="000000"/>
          <w:sz w:val="22"/>
          <w:szCs w:val="22"/>
        </w:rPr>
        <w:t xml:space="preserve"> (1Cro 2,6-16). Chi non è potentemente piantato nello Spirito Santo, da Lui non potrà essere guidato alla realizzazione di tutta la sua verità. La sua vita naufragherà sugli scogli della falsità, dell’errore, della stoltezza, dell’empietà, dell’immoralità, dell’idolatria. </w:t>
      </w:r>
    </w:p>
    <w:p>
      <w:pPr>
        <w:pStyle w:val="Normal"/>
        <w:spacing w:before="0" w:after="120"/>
        <w:jc w:val="both"/>
        <w:rPr/>
      </w:pPr>
      <w:r>
        <w:rPr>
          <w:rFonts w:cs="Arial" w:ascii="Arial" w:hAnsi="Arial"/>
          <w:i/>
          <w:iCs/>
          <w:color w:val="000000"/>
          <w:sz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ci guiderà a tutta la verità del mistero di Cristo Gesù, aiutandoci a realizzarlo tutto nella nostra vita. A nulla serve avere una conoscenza solo concettuale del mistero di Gesù Signore. La verità è verità quando diviene nostra vita. Finché non saremo giusti nella gloria del cielo, il cammino nella verità deve essere ininterrotto.</w:t>
      </w:r>
    </w:p>
    <w:p>
      <w:pPr>
        <w:pStyle w:val="Normal"/>
        <w:spacing w:before="0" w:after="120"/>
        <w:jc w:val="both"/>
        <w:rPr/>
      </w:pPr>
      <w:r>
        <w:rPr>
          <w:rFonts w:cs="Arial" w:ascii="Arial" w:hAnsi="Arial"/>
          <w:color w:val="000000"/>
          <w:sz w:val="22"/>
          <w:szCs w:val="22"/>
        </w:rPr>
        <w:t xml:space="preserve">Madre di Dio, Angeli, Santi, fate che camminiamo di verità in verità verso tutta la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2:00Z</dcterms:created>
  <dc:creator>marialuisa tavernese</dc:creator>
  <dc:description/>
  <cp:keywords/>
  <dc:language>en-US</dc:language>
  <cp:lastModifiedBy>marialuisa tavernese</cp:lastModifiedBy>
  <dcterms:modified xsi:type="dcterms:W3CDTF">2020-02-29T11:22:00Z</dcterms:modified>
  <cp:revision>2</cp:revision>
  <dc:subject/>
  <dc:title/>
</cp:coreProperties>
</file>